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</w:rPr>
      </w:pPr>
      <w:r>
        <w:rPr>
          <w:szCs w:val="28"/>
        </w:rPr>
        <w:t>Дело № 5-845-1403/2024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июля 2024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Боташева Байсолтана Солтанахмедовича, * года рождения, уроженца Республики Дагестан, гражданина РФ, проживающего по адресу: ул. *, д. *, кв. *, г.п. *, * район, ХМАО-Югра, паспорт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оташев Б.С., проживающий по адресу: ул. *, д. *, кв. *, г.п. *, * район, не уплатил в установленный законом срок административный штраф, наложенный по постановлению по делу об административном правонарушении от 15.02.2024 года, в размере 500 рублей, чем совершил 28.04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color w:val="000000"/>
          <w:sz w:val="28"/>
          <w:szCs w:val="28"/>
        </w:rPr>
        <w:t>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ташев Б.С., извещенный о времени и месте рассмотрения дела, не явился.  Баширов М.Р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Боташева Б.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Боташева Б.С., в совершении административного правонарушения, предусмотренного ч. 1 ст. 20.25 КоАП РФ подтверждается: протоколом об административном правонарушении от 03.06.2024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15.02.2024 г., которым Боташеву Б.С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Боташева Б.С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Боташева Байсолтана Солтанахмед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Боташеву Б.С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8452420113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